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quaderno montessori (per i genitori, per gli educatori, per i bambini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. 89/200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Lettera a un ospedaliere </w:t>
      </w:r>
      <w:r>
        <w:rPr>
          <w:sz w:val="28"/>
          <w:szCs w:val="28"/>
        </w:rPr>
        <w:t>(2)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le parole di Myriam David  (</w:t>
      </w:r>
      <w:r>
        <w:rPr>
          <w:i/>
          <w:sz w:val="28"/>
          <w:szCs w:val="28"/>
        </w:rPr>
        <w:t>Quaderno</w:t>
      </w:r>
      <w:r>
        <w:rPr>
          <w:sz w:val="28"/>
          <w:szCs w:val="28"/>
        </w:rPr>
        <w:t xml:space="preserve"> n. 87, p. 35): </w:t>
      </w:r>
      <w:r>
        <w:rPr>
          <w:i/>
          <w:sz w:val="28"/>
          <w:szCs w:val="28"/>
        </w:rPr>
        <w:t>la madre ha cura del bambino perché lo ama, l’educatrice lo  ama  perché ne ha cura</w:t>
      </w:r>
      <w:r>
        <w:rPr>
          <w:sz w:val="28"/>
          <w:szCs w:val="28"/>
        </w:rPr>
        <w:t xml:space="preserve">, aggiungerei queste: </w:t>
      </w:r>
      <w:r>
        <w:rPr>
          <w:i/>
          <w:sz w:val="28"/>
          <w:szCs w:val="28"/>
        </w:rPr>
        <w:t>l’amico cura il malato perché lo ama, il medico lo ama  perché ne ha cur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icorda dottore il detto “se ascolto dimentico, se vedo ricordo, se faccio capisco”? Noi malati, come gli alunni a scuola, in ospedale sentiamo qualcosa, vediamo poco e facciamo quasi niente. Così usciamo, quando va bene, che non abbiamo capito un gran che della nostra salute. Che spreco.. Mentre ogni classe, ogni corsia, ogni ambulatorio potrebbe essere un </w:t>
      </w:r>
      <w:r>
        <w:rPr>
          <w:i/>
          <w:sz w:val="28"/>
          <w:szCs w:val="28"/>
        </w:rPr>
        <w:t>laboratorio</w:t>
      </w:r>
      <w:r>
        <w:rPr>
          <w:sz w:val="28"/>
          <w:szCs w:val="28"/>
        </w:rPr>
        <w:t>, per dirla con il pedagogista Francesco De Bartolomei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E conosce dottore, a proposito di pedagogia, quella montessoriana? Potrei dire in sintesi, avendola garantita fin dalla nascita ai miei figli, i quali ora la estendono alle nipotine, che è un misto di ascolto, attenzione e azion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Ascolto</w:t>
      </w:r>
      <w:r>
        <w:rPr>
          <w:sz w:val="28"/>
          <w:szCs w:val="28"/>
        </w:rPr>
        <w:t xml:space="preserve"> rispettoso e non distratto o </w:t>
      </w:r>
      <w:r>
        <w:rPr>
          <w:i/>
          <w:sz w:val="28"/>
          <w:szCs w:val="28"/>
        </w:rPr>
        <w:t>sospettoso</w:t>
      </w:r>
      <w:r>
        <w:rPr>
          <w:sz w:val="28"/>
          <w:szCs w:val="28"/>
        </w:rPr>
        <w:t xml:space="preserve"> - per dirla con l’analista Luciana Nissim Momigliano, sopravvissuta ad Auschwitz - com’è ancora quello di molti medici. Saper ascoltare è un’arte, ci ricorda l’antropologa Marianella Sclavi, che parla di ascolto </w:t>
      </w:r>
      <w:r>
        <w:rPr>
          <w:i/>
          <w:sz w:val="28"/>
          <w:szCs w:val="28"/>
        </w:rPr>
        <w:t>attivo</w:t>
      </w:r>
      <w:r>
        <w:rPr>
          <w:sz w:val="28"/>
          <w:szCs w:val="28"/>
        </w:rPr>
        <w:t>, sperimental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Attenzione</w:t>
      </w:r>
      <w:r>
        <w:rPr>
          <w:sz w:val="28"/>
          <w:szCs w:val="28"/>
        </w:rPr>
        <w:t xml:space="preserve"> affettuosa e, come l’ascolto attivo, attivante, magari proattiva. Il contrario di quanto avviene nei vostri ambienti, dove compaiono sempre più tv a renderci passivi. Anche in corsia, senza nemmeno le cuffie per renderle meno invadenti. Dove ho fatto la chemioterapia c’era una camera senza tv: quando ho sentito che l’avrebbero piazzata anche lì, ho pregato di lasciare uno spazio per chi vuole pensare, leggere, osservare, comunicare con i compagni di viagg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Azione</w:t>
      </w:r>
      <w:r>
        <w:rPr>
          <w:sz w:val="28"/>
          <w:szCs w:val="28"/>
        </w:rPr>
        <w:t xml:space="preserve"> maieutica, quella che favorisce e cura l’emersione, l’uso e lo sviluppo delle potenzialità e delle risorse interne, dei bimbi come dei malat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La regola Montessori “aiutami a fare da solo” vale anche per noi pazienti. Chi impara è più contento, mantiene </w:t>
      </w:r>
      <w:r>
        <w:rPr>
          <w:i/>
          <w:sz w:val="28"/>
          <w:szCs w:val="28"/>
        </w:rPr>
        <w:t>il cuore vigile</w:t>
      </w:r>
      <w:r>
        <w:rPr>
          <w:sz w:val="28"/>
          <w:szCs w:val="28"/>
        </w:rPr>
        <w:t xml:space="preserve">, per dirla con un altro sopravvissuto ai lager nazisti, lo psichiatra Bruno Bettelheim. </w:t>
      </w:r>
      <w:r>
        <w:rPr>
          <w:i/>
          <w:sz w:val="28"/>
          <w:szCs w:val="28"/>
        </w:rPr>
        <w:t>Montessoriano</w:t>
      </w:r>
      <w:r>
        <w:rPr>
          <w:sz w:val="28"/>
          <w:szCs w:val="28"/>
        </w:rPr>
        <w:t xml:space="preserve"> è il medico che aiuta il paziente a curarsi da sé, grazie all’ascolto vero, terapeutico, reciproco; che ricerca e sperimenta, non limitandosi ad argomentare un po’ di più. Che comunica, per costruire un terreno comune di partecipazione responsabile e di protagonismo creativo, aiutandoci a far parte dell’èquipe che ci cura, a praticare autonomia, libertà e democrazia come forma di vita quotidiana anche negli osped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a vede, dottore, per riuscirci dovreste riconoscere nel rapporto con noi il malato che sta in voi, così come maestre e maestri cercano di preservare, nel rapporto con i bambini, il bambino che è dentro di loro. Di più, potreste riconoscere in noi il forte bisogno infantile di un valido interlocutore di riferimento, che infonda sicurezza, che aiuti ad affrontare i cambiamenti, non sempre attesi o graditi. Anche a noi, soprattutto quando cadiamo in una malattia grave o in un suo aggravamento -  e torniamo bambini, deboli e impauriti - serve il rispetto di quello che Grazia Honegger Fresco chiama il  “periodo sensitivo dell’orientamento”. Perché fate così fatica ad avere consapevolezza della comune matrice umana, corporea e mortale, che ci unisce al di là dei ruoli? A comportarvi da </w:t>
      </w:r>
      <w:r>
        <w:rPr>
          <w:i/>
          <w:sz w:val="28"/>
          <w:szCs w:val="28"/>
        </w:rPr>
        <w:t>guaritori feriti</w:t>
      </w:r>
      <w:r>
        <w:rPr>
          <w:sz w:val="28"/>
          <w:szCs w:val="28"/>
        </w:rPr>
        <w:t xml:space="preserve">, come dice il filosofo Hans-Georg Gadamer, seguendo l’invito di pazienti esigenti e preziosi come i giornalisti Gigi Ghirotti e Virginia Ciuffini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l 27 giugno 2005, Rai Educational ha trasmesso un servizio di Paolo Barnard intitolato “Nemesi medica”, come il noto libro di Ivan Illich: interviste** a quattro luminari colpiti da tumore o da ictus. Sono cambiati, hanno perso distacco e certezze. Uno afferma: “Essere malato è più forte che essere medico”. Ma io mi chiedo: perché dover attendere il male? Perché </w:t>
      </w:r>
      <w:r>
        <w:rPr>
          <w:i/>
          <w:sz w:val="28"/>
          <w:szCs w:val="28"/>
        </w:rPr>
        <w:t>nemesi</w:t>
      </w:r>
      <w:r>
        <w:rPr>
          <w:sz w:val="28"/>
          <w:szCs w:val="28"/>
        </w:rPr>
        <w:t xml:space="preserve"> e non </w:t>
      </w:r>
      <w:r>
        <w:rPr>
          <w:i/>
          <w:sz w:val="28"/>
          <w:szCs w:val="28"/>
        </w:rPr>
        <w:t>speranza</w:t>
      </w:r>
      <w:r>
        <w:rPr>
          <w:sz w:val="28"/>
          <w:szCs w:val="28"/>
        </w:rPr>
        <w:t xml:space="preserve"> o </w:t>
      </w:r>
      <w:r>
        <w:rPr>
          <w:i/>
          <w:sz w:val="28"/>
          <w:szCs w:val="28"/>
        </w:rPr>
        <w:t>riconversione</w:t>
      </w:r>
      <w:r>
        <w:rPr>
          <w:sz w:val="28"/>
          <w:szCs w:val="28"/>
        </w:rPr>
        <w:t>? E se provassimo a rileggere Maria Montessor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Gianni Gras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Dedicata a Virginia Ciuffini, morta il 10 settembre 2005. Su </w:t>
      </w:r>
      <w:r>
        <w:rPr>
          <w:i/>
          <w:sz w:val="28"/>
          <w:szCs w:val="28"/>
        </w:rPr>
        <w:t>Diario</w:t>
      </w:r>
      <w:r>
        <w:rPr>
          <w:sz w:val="28"/>
          <w:szCs w:val="28"/>
        </w:rPr>
        <w:t>, n. 40 del 21.10.2005, ho riportato queste sue parole: “</w:t>
      </w:r>
      <w:r>
        <w:rPr>
          <w:i/>
          <w:sz w:val="28"/>
          <w:szCs w:val="28"/>
        </w:rPr>
        <w:t>Noi pazienti molto potremmo. Se non altro, insegnare a chi ci cura chi siamo: i veri protagonisti della scienza medica. Perché non ci assumiamo le nostre responsabilità ma deleghiamo, tra paure e miti? Senza di noi, quanti resterebbero senza lavoro, onori e onorari? Siamo deboli, ma non siamo numeri, né cose. Aiutiamoci tra noi per migliorare la qualità della vita nostra e dei nostri familiari”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Ora pubblicate parzialmente nel libro “Dall’altra parte” (Rizzoli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3:52:00Z</dcterms:created>
  <dc:creator>Gianni</dc:creator>
  <dc:description/>
  <cp:keywords/>
  <dc:language>en-US</dc:language>
  <cp:lastModifiedBy>Gianni</cp:lastModifiedBy>
  <dcterms:modified xsi:type="dcterms:W3CDTF">2006-04-26T13:39:00Z</dcterms:modified>
  <cp:revision>3</cp:revision>
  <dc:subject/>
  <dc:title>Lettera a un ospedaliere (2)</dc:title>
</cp:coreProperties>
</file>