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era via mail al direttore della rivista “Bioetica”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edì 9 maggio 2006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regio Maurizio Mori, direttore della rivista ufficiale della Consulta di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etica onlus, sono il paziente Gianni Grassi di cui avete pubblicato sul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1/2006 la recensione al libro "L'etica medica nello Stato liberale" di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ovanni Felice Azzone. Ringrazio per l'ospitalità ma chiedo (a lei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tore responsabile, e non ai due responsabili di redazione Maurizi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istreri e Simone Pollo di cui conosco e apprezzo la correttezza umana e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ionale): chi e perché ha modificato la parte iniziale dell'articol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erendo espressioni non mie, cambiando frasi, mettendo virgolette 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volo? Ma soprattutto: chi e perché non ha ritenuto di usare la minim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ttezza di interpellarmi, di informarmi delle modifiche, non dico di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rmi l'assenso? Proprio voi che difendete il diritto al consens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o dei pazienti e al rispetto della loro volontà, proprio voi avete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ì poco rispetto del diritto al consenso informato degli autori e dell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o autonomia? Con me poi avete commesso una doppia scorrettezza: perché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casualmente un autore ma innanzitutto un paziente. Purtroppo per voi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igente, non solo con i medici potenti ma anche con i bioeticisti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otenti. Mi spiace. Nonostante l'invito del prof. Lecaldano (che mi h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i regalato una copia della rivista, altrimenti sarei stato fresco se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ssi dovuto aspettare la cortesia dell'editore) ci penserò due volte prim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mandarvi qualche altro scritto. Preferisco fidarmi del mio sit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www.giannigrassi.it</w:t>
      </w:r>
      <w:r>
        <w:rPr>
          <w:rFonts w:cs="Arial" w:ascii="Arial" w:hAnsi="Arial"/>
          <w:sz w:val="24"/>
          <w:szCs w:val="24"/>
        </w:rPr>
        <w:t xml:space="preserve"> e del figlio che mi aiuta ad aggiornarl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on lavoro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ianni Grassi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1134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kern w:val="2"/>
      <w:sz w:val="24"/>
      <w:szCs w:val="24"/>
      <w:lang w:val="en-U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08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77" w:leader="none"/>
      </w:tabs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77" w:leader="none"/>
      </w:tabs>
      <w:ind w:firstLine="708"/>
      <w:jc w:val="both"/>
    </w:pPr>
    <w:rPr>
      <w:rFonts w:ascii="Arial" w:hAnsi="Arial" w:cs="Arial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50:00Z</dcterms:created>
  <dc:creator>Gianni Grassi</dc:creator>
  <dc:description/>
  <dc:language>en-US</dc:language>
  <cp:lastModifiedBy>de mo</cp:lastModifiedBy>
  <cp:lastPrinted>2006-02-06T10:15:00Z</cp:lastPrinted>
  <dcterms:modified xsi:type="dcterms:W3CDTF">2006-05-10T08:53:00Z</dcterms:modified>
  <cp:revision>3</cp:revision>
  <dc:subject/>
  <dc:title>LA VALIDAZIONE CONSENSUALE IN OSPEDALE</dc:title>
</cp:coreProperties>
</file>